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3213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jc w:val="both"/>
        <w:rPr/>
      </w:pPr>
      <w:r>
        <w:rPr>
          <w:sz w:val="22"/>
        </w:rPr>
        <w:t xml:space="preserve">LIČKO SENJSKA ŽUPANIJ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ĆINA PERUŠ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A: 400-01/25-01/3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BROJ:2125-8-03/05-25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UŠIĆ, 10.04.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E IZVJEŠTAJE ZA RAZDOBLJE OD 01.01.2025. DO 31.03.2025. GODINE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oj RKP-a:277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ični broj:0258108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iv obveznika:OPĆINA PERUŠI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šta i mjesto: 53202 PERUŠI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ica i kućni broj: Trg popa Marka Mesića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ina: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ifra djelatnosti:84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djel: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ifra grada/općine: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AN: HR1423400091832300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doblje: 01.01.2025. – 31.03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lješke uz financijske izvještaje prema čl.13. Pravilnika o financijskom izvještavanju u proračunskom računovodstvu bilješke su dopuna podataka uz finanacijske izvještaje.</w:t>
      </w:r>
    </w:p>
    <w:p>
      <w:pPr>
        <w:pStyle w:val="Normal"/>
        <w:jc w:val="both"/>
        <w:rPr/>
      </w:pPr>
      <w:r>
        <w:rPr>
          <w:sz w:val="22"/>
        </w:rPr>
        <w:t>Općina Perušić kao jedinica lokalne i područne (regionalne) samouprave obveznik je predavanja financijskih izvještaja i to obraza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zvještaj o prihodima i rashodima, primicima i izdacima – obrazac PR-R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zvještaj o obvezama – obrazac OBVEZ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inancijski izvještaji sastavljeni su prema naputku tj. Okružnici o predaji financijskih izvještaja jedinica lokalne i područne (regionalne) samouprave, proračunskih i izvanproračunskih korisnika proračuna jedinica lokalne i područne (regionalne) samouprave za razdoblje od 1.siječnja do 31.03.2025. upućen od strane Ministarstva financi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lješke uz pojedine pozicije Izvještaja o prihodima i rashodima, primicima i izdacima – obrazac PR-RAS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ihodi poslovanja</w:t>
      </w:r>
      <w:r>
        <w:rPr>
          <w:sz w:val="22"/>
        </w:rPr>
        <w:t xml:space="preserve"> </w:t>
      </w:r>
      <w:r>
        <w:rPr>
          <w:b/>
          <w:sz w:val="22"/>
        </w:rPr>
        <w:t>Općine Perušić su isti u odnosu na izvještajno razdoblje prethodne godine, u ovom izvještajnom razdoblju iznose 619.721,71€   kako slijed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hodi od poreza u iznosu od 201.269,11 uvećani za  22.000,00€ u odnosu na prethodnu godin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kuće i kapitalne pomoći, u ovom izvještajnom razdoblju iznose 133.438,73 i  uglavnom se odnosi na financiranje projekata vezanih za izgradnju HES Kosinj 2 od strane Hrvatske elektroprivr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hod od imovine i prihod  od upravnih i administrativnih pristojbi , u tri mjeseca ove  godine iznose 274.191,84€ a odnose se na naplatu prava služenja za telekomunikacijsku mrežu na području Općine Perušić, komunalnu naknadu , doprinos za šume,naknade za korištenje prostora elektrana, naknadu za eksploataciju mineralnih sirovina  te najam poslovnog i stambenog prostora. Ovaj prihod se nije znatno promjenio u odnosu na izvještajno razdoblje prošle godi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80"/>
          <w:sz w:val="16"/>
          <w:szCs w:val="16"/>
          <w:lang w:eastAsia="hr-HR"/>
        </w:rPr>
      </w:pPr>
      <w:r>
        <w:rPr>
          <w:b/>
          <w:sz w:val="22"/>
        </w:rPr>
        <w:t xml:space="preserve">Rashodi poslovanja Općine Perušić iznose 491.560,22€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kako slijed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shodi za zaposlene  – 43.289,44 u odnosu na prethodnu godinu iznos se nije znatnije mjenja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jalni rashodi  – 290.650,77 i u odnosu na izvještajno razdoblje prošle godine se nije znatno mjenja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računskim korisnicima je izdvojeno 46.110,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shodi za nabavu nefinancijske imovine u vrijednosti od 126.768,25  uglavnom se odnosi na izgradnju cesta na području Perušića, izgradnju zelene tržnice u Perušiću, te kupnju komunalne oprem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lješke uz pojedine pozicije Izvještaj o obvezama – obrazac OBVEZ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je obveza na početku izvještajnog razdoblja – šifra V001  294.209,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pjele obveze u ovom izvještajnom razdoblju  iznose 48.244,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dospjele obveze na  dan 31.03.2025. iznose 1.399.197,4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je obveza na kraju izvještajnog razdoblja iznose 1.447.441,4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mirene obveze u izvještajnom razdoblju iznose 509.287,38 a odnose se na obveze za rashode poslovanja i obveze za nabavku nefinancijske imovine. Obveze za rashode poslovanja odnose se na: obveze za zaposlene, obveze za materijalne rashode, obveze za financijske rashode, obveze za subvencije, obveze za naknade građanima i kućanstvima te ostale tekuće obveze. Obveze za nabavku nefinancijske imovine odnose se na ulaganja u modernizaciju postojećih  i izgradnju novih  cesta, izgradnju zelene tržnice, kupnju komunalne oprem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dospjele obveze za financijsku imovinu iznose 1.397.829,40 što čini obavezu općine Perušić prema Privrednoj banci Zagreb na ime dugoročnog kredita,  Hrvatskim autocestama d.o.o. a sve prema Sporazumu o obroćnoj otplati duga kojemu je konačno dospijeće 30.06.2047, te otplata prema sporazumu s Fondom za zaštitu okoliša.</w:t>
      </w:r>
    </w:p>
    <w:p>
      <w:pPr>
        <w:pStyle w:val="Normal"/>
        <w:jc w:val="both"/>
        <w:rPr/>
      </w:pPr>
      <w:r>
        <w:rPr>
          <w:sz w:val="22"/>
        </w:rPr>
        <w:t>Općina Perušić redovito podmiruje svoje obveze prema dobavljačima i u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veze za nabavu nefinancijske imovine se odnose na projekte koje u cijelosti financira Hrvatska elektroprivreda u sklopu izgradnje HES Kosinj. Podmirenje obveza ovisi o dinamici uplata od strane Hrvatske elektroprivred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lješke sastavila:                                                                                                        Načelnik Općine</w:t>
      </w:r>
    </w:p>
    <w:p>
      <w:pPr>
        <w:pStyle w:val="Normal"/>
        <w:rPr>
          <w:sz w:val="22"/>
        </w:rPr>
      </w:pPr>
      <w:r>
        <w:rPr>
          <w:sz w:val="22"/>
        </w:rPr>
        <w:t>Josipa Kolak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Ivica Tur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7:00Z</dcterms:created>
  <dc:creator>Korisnik</dc:creator>
  <dc:description/>
  <dc:language>en-US</dc:language>
  <cp:lastModifiedBy>Korisnik</cp:lastModifiedBy>
  <cp:lastPrinted>2025-04-10T13:32:00Z</cp:lastPrinted>
  <dcterms:modified xsi:type="dcterms:W3CDTF">2025-04-10T11:37:00Z</dcterms:modified>
  <cp:revision>2</cp:revision>
  <dc:subject/>
  <dc:title/>
</cp:coreProperties>
</file>